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ab/>
      </w:r>
      <w:r>
        <w:rPr>
          <w:b/>
          <w:sz w:val="24"/>
          <w:u w:val="single"/>
        </w:rPr>
        <w:t>O R D E N A N Z A      Nº      58/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Autorízase al D. Ejecutivo a aceptar la donación, sin cargo, que efectúan --------------------- a la Intendencia Municipal de Balcarce, con destino a la instalación de la planta distribuidora de gas, la señora Dolores Edith Lima de Pilone, y don Rafael Antonio y don José María Segura, éstos dos últimos por los herederos de don Miguel Segura, de un  terreno ubicado en el cuartel 2º del Partido, que de acuerdo al plano de subdivisión a trazar, constará de las siguientes medidas aproximadas; 5 mts. de frente sobre la Avenida San Martín; 220 metros al norte, calle pública que une la citada avenida con el Colegio Rural San José; 140 mts. al S.E. con más fracción de los donantes; 180 mts. al S.O. calle en medio con resto de su parcela 70a y 4,24 mts. al O. Su ochava, o sea una superficie aproximada de trece mil metros (13.000 mts.2) cuadrados.----------------------------------------       </w:t>
      </w:r>
      <w:r>
        <w:rPr>
          <w:b/>
          <w:bCs/>
          <w:sz w:val="24"/>
          <w:u w:val="single"/>
        </w:rPr>
        <w:t>ARTICULO 2º.-</w:t>
      </w:r>
      <w:r>
        <w:rPr>
          <w:sz w:val="24"/>
        </w:rPr>
        <w:t xml:space="preserve"> Déjase expresa constancia que la Municipalidad transferirá                       ----------------------- oportunamente a Gas del Estado, el bien de referencia, en el estado en que lo ha recibido.---------------------------------------------------------------------------------------- </w:t>
      </w:r>
      <w:r>
        <w:rPr>
          <w:b/>
          <w:bCs/>
          <w:sz w:val="24"/>
          <w:u w:val="single"/>
        </w:rPr>
        <w:t>ARTICULO 3º.-</w:t>
      </w:r>
      <w:r>
        <w:rPr>
          <w:sz w:val="24"/>
        </w:rPr>
        <w:t xml:space="preserve"> Los gastos de escrituración que correspondan, una vez terminada la          --------------------- sucesión de don Miguel Segura, y aprobado el plano de subdivisión correspondiente correrán por cuenta de los donatarios.---------------------------------------------  </w:t>
      </w:r>
      <w:r>
        <w:rPr>
          <w:b/>
          <w:bCs/>
          <w:sz w:val="24"/>
          <w:u w:val="single"/>
        </w:rPr>
        <w:t>ARTICULO 4º.-</w:t>
      </w:r>
      <w:r>
        <w:rPr>
          <w:sz w:val="24"/>
        </w:rPr>
        <w:t xml:space="preserve"> Comuníquese al D. Ejecutivo, a sus efectos.-------------------------------------------------------- </w:t>
      </w:r>
    </w:p>
    <w:p>
      <w:pPr>
        <w:pStyle w:val="Normal"/>
        <w:spacing w:lineRule="auto" w:line="360"/>
        <w:jc w:val="both"/>
        <w:rPr>
          <w:sz w:val="24"/>
        </w:rPr>
      </w:pPr>
      <w:r>
        <w:rPr>
          <w:sz w:val="24"/>
        </w:rPr>
        <w:t>Dada en la Sala de Sesiones del Concejo Deliberante, a veintidós días del mes de octubre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49:00Z</dcterms:created>
  <dc:creator>HONORABLE CONCEJO DELIBERANTE</dc:creator>
  <dc:description/>
  <dc:language>en-US</dc:language>
  <cp:lastModifiedBy>HCD</cp:lastModifiedBy>
  <cp:lastPrinted>2003-04-16T18:28:00Z</cp:lastPrinted>
  <dcterms:modified xsi:type="dcterms:W3CDTF">2003-07-16T15:13:00Z</dcterms:modified>
  <cp:revision>3</cp:revision>
  <dc:subject/>
  <dc:title>                   </dc:title>
</cp:coreProperties>
</file>